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  <w:gridCol w:w="22"/>
        <w:gridCol w:w="1"/>
        <w:gridCol w:w="22"/>
        <w:gridCol w:w="1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he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MADISON CONSOLIDATED SCHOOL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Jefferson County, Indiana, that the School Corporation’s Notice of Adoption of its Capital Projects Plan, as published on October 11, 2016, in the 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color w:val="000000"/>
                          </w:rPr>
                          <w:t>Madison Courie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, erroneously omitted certain revenue and property tax levy information. Stated below is the information omitted from that ad: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                  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017                     2018                2019</w:t>
                        </w:r>
                        <w:bookmarkStart w:id="0" w:name="CPF_Notice_of_Adoption"/>
                        <w:bookmarkEnd w:id="0"/>
                      </w:p>
                      <w:p>
                        <w:pPr>
                          <w:pStyle w:val="Normal"/>
                          <w:kinsoku w:val="false"/>
                          <w:overflowPunct w:val="false"/>
                          <w:autoSpaceDE w:val="false"/>
                          <w:spacing w:before="6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6"/>
                            <w:szCs w:val="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9157" w:type="dxa"/>
                          <w:jc w:val="left"/>
                          <w:tblInd w:w="95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73"/>
                          <w:gridCol w:w="2036"/>
                          <w:gridCol w:w="1292"/>
                          <w:gridCol w:w="1256"/>
                        </w:tblGrid>
                        <w:tr>
                          <w:trPr>
                            <w:trHeight w:val="254" w:hRule="exact"/>
                          </w:trPr>
                          <w:tc>
                            <w:tcPr>
                              <w:tcW w:w="9157" w:type="dxa"/>
                              <w:gridSpan w:val="4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6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SOURCES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AND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ESTIMATES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OF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3"/>
                                  <w:sz w:val="16"/>
                                  <w:szCs w:val="16"/>
                                </w:rPr>
                                <w:t>R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2"/>
                                  <w:sz w:val="16"/>
                                  <w:szCs w:val="16"/>
                                </w:rPr>
                                <w:t>EV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3"/>
                                  <w:sz w:val="16"/>
                                  <w:szCs w:val="16"/>
                                </w:rPr>
                                <w:t>ENUE: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1)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2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Projected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January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cs="Calibri"/>
                                  <w:spacing w:val="-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Cash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Balance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863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cs="Calibri"/>
                                  <w:spacing w:val="-1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446,262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rFonts w:cs="Calibri"/>
                                  <w:spacing w:val="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62" w:right="-836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35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2)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Less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Encumbrances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Carried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Forward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From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Previous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Year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863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cs="Calibri"/>
                                  <w:spacing w:val="1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rFonts w:cs="Calibri"/>
                                  <w:spacing w:val="1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62" w:right="-835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3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3)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23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Estimated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Cash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Balance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Available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for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Plan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(Line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1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minus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Line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2)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863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cs="Calibri"/>
                                  <w:spacing w:val="-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446,262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rFonts w:cs="Calibri"/>
                                  <w:spacing w:val="1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62" w:right="-835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Calibri"/>
                                  <w:spacing w:val="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3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3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4)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2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Property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tax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revenue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438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cs="Calibri"/>
                                  <w:spacing w:val="-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300,000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Calibri"/>
                                  <w:spacing w:val="-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437" w:right="-41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300,000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cs="Calibri"/>
                                  <w:spacing w:val="1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409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300,000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5)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2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Estimated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Property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Tax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Cap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Credits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(show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as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a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negative)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50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</w:t>
                              </w:r>
                              <w:r>
                                <w:rPr>
                                  <w:rFonts w:cs="Calibri"/>
                                  <w:spacing w:val="-1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2"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279,965)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cs="Calibri"/>
                                  <w:spacing w:val="-13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506" w:right="-48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2"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279,965)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</w:t>
                              </w:r>
                              <w:r>
                                <w:rPr>
                                  <w:rFonts w:cs="Calibri"/>
                                  <w:spacing w:val="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479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2"/>
                                  <w:sz w:val="16"/>
                                  <w:szCs w:val="16"/>
                                </w:rPr>
                                <w:t>(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279,965)</w:t>
                              </w:r>
                              <w:r>
                                <w:rPr>
                                  <w:rFonts w:cs="Calibri"/>
                                  <w:spacing w:val="-1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6)</w:t>
                              </w:r>
                              <w:r>
                                <w:rPr>
                                  <w:rFonts w:cs="Calibri"/>
                                  <w:spacing w:val="2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Auto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excise,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CVET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and</w:t>
                              </w:r>
                              <w:r>
                                <w:rPr>
                                  <w:rFonts w:cs="Calibri"/>
                                  <w:spacing w:val="-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FIT</w:t>
                              </w:r>
                              <w:r>
                                <w:rPr>
                                  <w:rFonts w:cs="Calibri"/>
                                  <w:spacing w:val="-6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receipts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555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219,250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554" w:right="-528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219,250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</w:t>
                              </w:r>
                              <w:r>
                                <w:rPr>
                                  <w:rFonts w:cs="Calibri"/>
                                  <w:spacing w:val="-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527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219,250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30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7)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2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Other</w:t>
                              </w:r>
                              <w:r>
                                <w:rPr>
                                  <w:rFonts w:cs="Calibri"/>
                                  <w:spacing w:val="-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1"/>
                                  <w:sz w:val="16"/>
                                  <w:szCs w:val="16"/>
                                </w:rPr>
                                <w:t>revenue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863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rFonts w:cs="Calibri"/>
                                  <w:spacing w:val="15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rFonts w:cs="Calibri"/>
                                  <w:spacing w:val="1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62" w:right="-835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4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rFonts w:cs="Calibri"/>
                                  <w:spacing w:val="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34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</w:t>
                              </w:r>
                              <w:r>
                                <w:rPr>
                                  <w:rFonts w:cs="Calibri"/>
                                  <w:spacing w:val="-13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54" w:hRule="exact"/>
                          </w:trPr>
                          <w:tc>
                            <w:tcPr>
                              <w:tcW w:w="4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23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TOTAL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FUNDS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AVAILABLE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FOR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PLAN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(Add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lines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3,4,5,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z w:val="16"/>
                                  <w:szCs w:val="16"/>
                                </w:rPr>
                                <w:t>and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b/>
                                  <w:bCs/>
                                  <w:spacing w:val="-1"/>
                                  <w:sz w:val="16"/>
                                  <w:szCs w:val="16"/>
                                </w:rPr>
                                <w:t>6)</w:t>
                              </w:r>
                            </w:p>
                          </w:tc>
                          <w:tc>
                            <w:tcPr>
                              <w:tcW w:w="203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808" w:right="-438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cs="Calibri"/>
                                  <w:spacing w:val="-12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6,685,547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-1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Calibri"/>
                                  <w:spacing w:val="-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437" w:right="-410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239,285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10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Calibri"/>
                                  <w:spacing w:val="8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</w:rPr>
                                <w:t xml:space="preserve">            </w:t>
                              </w:r>
                              <w:r>
                                <w:rPr>
                                  <w:rFonts w:cs="Calibri"/>
                                  <w:spacing w:val="17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insoku w:val="false"/>
                                <w:overflowPunct w:val="false"/>
                                <w:autoSpaceDE w:val="false"/>
                                <w:spacing w:before="2" w:after="0"/>
                                <w:ind w:left="409" w:hanging="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Calibri"/>
                                  <w:spacing w:val="-3"/>
                                  <w:sz w:val="16"/>
                                  <w:szCs w:val="16"/>
                                </w:rPr>
                                <w:t>3,239,285</w:t>
                              </w:r>
                              <w:r>
                                <w:rPr>
                                  <w:rFonts w:cs="Calibri"/>
                                  <w:w w:val="9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Calibri"/>
                                  <w:spacing w:val="9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</w:t>
                        </w:r>
                      </w:p>
                    </w:tc>
                  </w:tr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12:00Z</dcterms:created>
  <dc:creator>mduffy</dc:creator>
  <dc:description/>
  <cp:keywords/>
  <dc:language>en-US</dc:language>
  <cp:lastModifiedBy>Duffy, Michael</cp:lastModifiedBy>
  <dcterms:modified xsi:type="dcterms:W3CDTF">2016-12-22T18:23:00Z</dcterms:modified>
  <cp:revision>4</cp:revision>
  <dc:subject/>
  <dc:title/>
</cp:coreProperties>
</file>